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112, ITB#0114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253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Purchase of Construction Materials and Supplies for Construction of Footwalk &amp; Drainage System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Purok Paghidaet going to Barra Daycare Center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Brgy. Mambulac, Silay City (REBID)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City Engineer’s Office, 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Construction Materials and Supplies for Construction of Footwalk &amp; Drainage System, Purok Paghidaet going to Barra Daycare Center, Brgy. Mambulac, Silay City (REBID)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Enginee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476,182.5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5-16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6, 2020 (Tu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6, 2020 (Tuesday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4395</wp:posOffset>
            </wp:positionH>
            <wp:positionV relativeFrom="paragraph">
              <wp:posOffset>171450</wp:posOffset>
            </wp:positionV>
            <wp:extent cx="2009775" cy="200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une 5-16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4:00Z</dcterms:created>
  <dc:creator>CPDO</dc:creator>
  <dc:description/>
  <dc:language>en-US</dc:language>
  <cp:lastModifiedBy>KIKO</cp:lastModifiedBy>
  <cp:lastPrinted>2019-08-27T11:49:00Z</cp:lastPrinted>
  <dcterms:modified xsi:type="dcterms:W3CDTF">2020-06-04T02:24:00Z</dcterms:modified>
  <cp:revision>2</cp:revision>
  <dc:subject/>
  <dc:title>SILAY CITY GOVERNMENT</dc:title>
</cp:coreProperties>
</file>